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УТВЕРЖДЕН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на заседании ОП ВОС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17» декабря 2019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отокол № 7(29)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>П Л А 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основных мероприятий Кемеровской областной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организации ВОС на 2020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708"/>
        <w:gridCol w:w="2919"/>
        <w:gridCol w:w="207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.   ОРГАНИЗАЦИОННАЯ                      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РАБО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отчетно-выборной кампании в МО ВО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групповых собра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четно-выборных конференций в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еминара (в режиме скайп) с работниками и активом ВОС по проведению отчетно-выборной кампании в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ластного семинара с председателями, секретарями МО, активом ВОС «ВОС-95 л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областного 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Советов при областном пра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ов и комиссий по делам инвалидов при главах городов и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ластного молодежного образовательного форума «Рит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сти работу по награждению ветеранов и активистов ВОС, работников ООО и РО ВОС в связи с 95 -летием Всероссийского общества слеп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РАБОТА С ООО ВОС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рганами законодательной и исполнительной власти по оказ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и предприятиям В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аботы ООО ВО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бизнес-планов работы ООО ВОС на 202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Наблюдательных Советов ОО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. РЕАБИЛИТАЦИОННАЯ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b/>
                <w:bCs/>
                <w:sz w:val="24"/>
                <w:szCs w:val="24"/>
              </w:rPr>
              <w:t>РАБОТ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вовлечению в члены ВОС инвалидов по зрению и их законных представи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ружков по С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областной и муниципальных   Программ «Доступная среда», участие в паспортизации объ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значения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омпьютерных классов и точек в МО ВОС</w:t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лужбы телекоммуникационных и социокультурных технологий</w:t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егиональным отделением и филиалами КРО ФСС по обеспечению инвалидов по зрению ТСР, санаторно-курортными путевкам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Пропаганда деятельности ВОС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айта Кемеровской областной организации ВОС, создание рубрики» ВОС-95 л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алидов по зрению в ЦРС  г. Бийска. по профессиональную и социальную реабилитацию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незрячих специалистов и специалистов по работе с инвалидами в Институте ВОС «Реакомп» и КСРК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на лучшего групор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реабилитационных мероприятий, посвященных Дню пожилого человека, Дню слепого человека, Дню Белой трости, Международному Дню инвали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трудовой занятости инвалидов по зрению, взаимодействие с Центрами занят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</w:rPr>
              <w:t>. ПОДДЕРЖКА ДЕЛОВЫХ КОНТАКТОВ С ОРГАНАМИ    ВЛАСТИ, СПОНСОРАМИ 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БЛАГОТВОРИТЕЛЯМ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информационных, финансовых и материальных ресурсов органов власти, органов местного самоуправления, политических партий на проведение мероприятий уставной деятельности (отчетно-выборная кампания,95-летие ВОС,75-летие Победы»</w:t>
            </w:r>
          </w:p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рантах и конкурсах социальных проектах разных уровней для получения финансирования на Уставную деятельно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олонтеров для сопровождения при проведении (массовых мероприятий, отчетно-выборной кампании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КУЛЬТУРНО-ПРОСВЕТИ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ЬНАЯ И СПОРТИВНО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ЗДОРОВИТЕЛЬНАЯ РАБО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регионального конкурса семейных пар «Два крыла»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интерактивном конкурсе семейных пар «Два кры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ластного «КИСИ» на тему «Война и ми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(заключительном) этапе фестиваля ВОС «Салют Победы 2018-2020 г.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фестивале творчества инвалидов Кемеровской области «Преодо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борочные эта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ительный Гала конце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о втором Сибирском образовательном молодежном форуме «Время действовать» 2020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комплекс организационных, социокультурных мероприятий в честь 95-летия ВОС и 75-летию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церты, викторины, выставки прикладного творчества, турниры по настольным спортивным играм, конкурсы по Брайлю и т.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областного чемпионата по настольному тенни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ластного чемпионата по шахма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областного чемпионата «Уроки мужества» по шашкам среди членов ВОС и учащихся коррекционных шко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областной спартакиады по легкой атле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ластного чемпионата по армреслин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спортивных, оздоровительных кружков и по настольным игр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РО ВО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П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Сов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РО, МО ВО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 РО ВО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Сов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О ВОС Ген. директора 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бухгалтера 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бухгалтера 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Советов ООО, директора ОО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и эксперт по доступной сре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О В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и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РО ВОС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ОМ и 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РО ВО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и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РО В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и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 РО ВО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и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 РО ВО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и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уж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и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КОМ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 ВОС,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-инстру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-инстру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-инстру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-инстру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-инстру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смен-инстру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и М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-октябр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меся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проведения торжествен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утев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а и вы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ъявлению конкур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, Кемер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, 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, 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 Краснояр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мерово - 20.03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окузнецк - 17.0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емерово - 26.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 февраля Ом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, 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о, 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, 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, 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, 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18" w:hanging="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05:00Z</dcterms:created>
  <dc:creator>Кузьмичева</dc:creator>
  <dc:description/>
  <cp:keywords/>
  <dc:language>en-US</dc:language>
  <cp:lastModifiedBy>Секретарь</cp:lastModifiedBy>
  <cp:lastPrinted>2020-02-11T08:56:00Z</cp:lastPrinted>
  <dcterms:modified xsi:type="dcterms:W3CDTF">2020-02-11T07:55:00Z</dcterms:modified>
  <cp:revision>12</cp:revision>
  <dc:subject/>
  <dc:title>УТВЕРЖДЕН:</dc:title>
</cp:coreProperties>
</file>